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5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5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List of Kirtan Duties of Ragis From 18-10-2024 To 31-10-2024 in Sachkhand Sri Harmandar Sahib:-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5"/>
          <w:szCs w:val="27"/>
        </w:rPr>
      </w:pPr>
      <w:r>
        <w:rPr/>
      </w:r>
    </w:p>
    <w:p>
      <w:pPr>
        <w:pStyle w:val="Normal"/>
        <w:rPr/>
      </w:pPr>
      <w:r>
        <w:rPr>
          <w:rFonts w:eastAsia="AnmolLipiHeavy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ab/>
        <w:t xml:space="preserve">1                </w:t>
        <w:tab/>
        <w:tab/>
        <w:t xml:space="preserve">2               </w:t>
        <w:tab/>
        <w:tab/>
        <w:t xml:space="preserve">3                </w:t>
        <w:tab/>
        <w:tab/>
        <w:t xml:space="preserve">4                          </w:t>
      </w:r>
    </w:p>
    <w:tbl>
      <w:tblPr>
        <w:tblW w:w="10502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40"/>
        <w:gridCol w:w="2250"/>
        <w:gridCol w:w="2430"/>
        <w:gridCol w:w="2403"/>
      </w:tblGrid>
      <w:tr>
        <w:trPr>
          <w:trHeight w:val="288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03-00 to 03-55 Mor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 xml:space="preserve">Assa Di Waar 03-55 - to 07-00 Morn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07-10- to 08-00 Mor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08-00- to 09-00 Morning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01-10 to 02-20    N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Broadcas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 xml:space="preserve">02-20 to 03-20     </w:t>
            </w:r>
          </w:p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Eve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 xml:space="preserve">03-20 to 04-20 </w:t>
            </w:r>
          </w:p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Eve.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8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Arv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Nirbhai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bartoar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Arvinder Singh Noor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9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Kulwinder Singh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Gurdev Singh (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Ravinder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imranjit Singh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Gurinder Singh (B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Harjot Singh J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Gurmukh Singh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Hardeep Singh 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preet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gtar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Tajinder Singh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Amandeep Singh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Baldev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Harjit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Davinder Singh B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2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Rav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hokeen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preet Singh (A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sewak Singh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3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kirat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bachan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ukhbir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preet Singh A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4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sw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Navneet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Amandeep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bartoar Singh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5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j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Kawaldeep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Lakhwinder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Bhupinder Singh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6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Man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Jagtar Singh 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Harwinder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Nirbhai Singh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7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Mandeep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aroop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Palwinder Singh B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Palwinder Singh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8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hokeen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ukhwant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Tajinder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Harpal Singh S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9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ukhwantjit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Jagtar Singh K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ukhpreet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gtar Singh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0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Satnam Singh 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Davinder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Mahandeep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Kuldeep Singh Nan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1-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Lakhw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Kulwinder Sing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groop Sing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Gurdev Singh V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               </w:t>
        <w:tab/>
        <w:tab/>
        <w:t xml:space="preserve">6               </w:t>
        <w:tab/>
        <w:tab/>
        <w:t xml:space="preserve">7                </w:t>
        <w:tab/>
        <w:tab/>
        <w:t xml:space="preserve">8 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68"/>
        <w:gridCol w:w="2340"/>
        <w:gridCol w:w="2322"/>
        <w:gridCol w:w="2268"/>
      </w:tblGrid>
      <w:tr>
        <w:trPr>
          <w:trHeight w:val="47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09-00 to 10-00 Mo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 xml:space="preserve">10-00- to 11-00  Morning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 xml:space="preserve">11-00- to 12-00   Morn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12-00- to 01-10 Noon</w:t>
            </w:r>
          </w:p>
        </w:tc>
      </w:tr>
      <w:tr>
        <w:trPr>
          <w:trHeight w:val="36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nmolLipiHeavy" w:hAnsi="AnmolLipiHeavy" w:cs="AnmolLipiHeavy"/>
                <w:b/>
                <w:b/>
                <w:color w:val="FFFFFF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04-20 to 06-00 Eve. Sodar Broadca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 xml:space="preserve">06-20 to 07-30 Eve.   </w:t>
            </w:r>
          </w:p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Aar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 xml:space="preserve">07-30 to 8-30 Night  </w:t>
            </w:r>
          </w:p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224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1"/>
                <w:szCs w:val="21"/>
              </w:rPr>
              <w:t>8-30 to till Completion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8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Bhupinder Singh K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Lakhbir Sing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gdeep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Dharamvir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9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Karnail Singh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Bhupinder Sin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hai Maninder Sing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Kamaljit Sing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hai Jujhar Sing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Jagtar Singh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hai Gurnam Sing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Jagjit Singh Noor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Palwinder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Gurdev Singh K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Mandeep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tinderpal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Gurvinder Singh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Makhan Sing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bhej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Karnail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2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Bikramjit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ukhjit Singh B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Agyakar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Davinder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3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Onkar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Lakhwinder Singh 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Lovedeep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Anoop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4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atnam Singh 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dev Singh V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Harpal Singh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dit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5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urinder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atnam Singh B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ukhpreet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Daljit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6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gdeep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Harpal Sing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ukhjit Singh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hamandeep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7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hubhdeep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ora Sing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Avtar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Inderpal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8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kirat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sewak Sing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gjit Singh No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Amandeep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9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Arvinder Singh No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Kuldeep Singh K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Baldev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Onkar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0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Davinder Singh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alwinder Sing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Jora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Surinder Singh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1-1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mail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hai Ranjit Singh 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Gurdit Sin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hai Rajesh Singh </w:t>
            </w:r>
          </w:p>
        </w:tc>
      </w:tr>
    </w:tbl>
    <w:p>
      <w:pPr>
        <w:pStyle w:val="Normal"/>
        <w:rPr>
          <w:rFonts w:ascii="AnmolLipiHeavy" w:hAnsi="AnmolLipiHeavy" w:cs="AnmolLipiHeavy"/>
          <w:b/>
          <w:b/>
          <w:sz w:val="4"/>
          <w:szCs w:val="4"/>
        </w:rPr>
      </w:pPr>
      <w:r>
        <w:rPr>
          <w:rFonts w:cs="AnmolLipiHeavy" w:ascii="AnmolLipiHeavy" w:hAnsi="AnmolLipiHeavy"/>
          <w:b/>
          <w:sz w:val="4"/>
          <w:szCs w:val="4"/>
        </w:rPr>
      </w:r>
    </w:p>
    <w:p>
      <w:pPr>
        <w:pStyle w:val="Normal"/>
        <w:jc w:val="center"/>
        <w:rPr>
          <w:rFonts w:ascii="AnmolLipiHeavy" w:hAnsi="AnmolLipiHeavy" w:cs="AnmolLipiHeavy"/>
          <w:b/>
          <w:b/>
          <w:sz w:val="4"/>
          <w:szCs w:val="4"/>
        </w:rPr>
      </w:pPr>
      <w:r>
        <w:rPr>
          <w:rFonts w:cs="AnmolLipiHeavy" w:ascii="AnmolLipiHeavy" w:hAnsi="AnmolLipiHeavy"/>
          <w:b/>
          <w:sz w:val="4"/>
          <w:szCs w:val="4"/>
        </w:rPr>
      </w:r>
    </w:p>
    <w:p>
      <w:pPr>
        <w:pStyle w:val="Normal"/>
        <w:jc w:val="center"/>
        <w:rPr>
          <w:rFonts w:ascii="AnmolLipiHeavy" w:hAnsi="AnmolLipiHeavy" w:cs="AnmolLipiHeavy"/>
          <w:b/>
          <w:b/>
          <w:sz w:val="10"/>
          <w:szCs w:val="10"/>
        </w:rPr>
      </w:pPr>
      <w:r>
        <w:rPr>
          <w:rFonts w:cs="AnmolLipiHeavy" w:ascii="AnmolLipiHeavy" w:hAnsi="AnmolLipiHeavy"/>
          <w:b/>
          <w:sz w:val="10"/>
          <w:szCs w:val="10"/>
        </w:rPr>
      </w:r>
    </w:p>
    <w:p>
      <w:pPr>
        <w:pStyle w:val="Normal"/>
        <w:jc w:val="center"/>
        <w:rPr>
          <w:rFonts w:ascii="AnmolLipiHeavy" w:hAnsi="AnmolLipiHeavy" w:cs="AnmolLipiHeavy"/>
          <w:b/>
          <w:b/>
          <w:sz w:val="22"/>
          <w:szCs w:val="22"/>
        </w:rPr>
      </w:pPr>
      <w:r>
        <w:rPr>
          <w:rFonts w:cs="AnmolLipiHeavy" w:ascii="AnmolLipiHeavy" w:hAnsi="AnmolLipiHeavy"/>
          <w:b/>
          <w:sz w:val="22"/>
          <w:szCs w:val="22"/>
        </w:rPr>
      </w:r>
    </w:p>
    <w:p>
      <w:pPr>
        <w:pStyle w:val="Normal"/>
        <w:jc w:val="center"/>
        <w:rPr>
          <w:rFonts w:ascii="AnmolLipiHeavy" w:hAnsi="AnmolLipiHeavy" w:cs="AnmolLipiHeavy"/>
          <w:b/>
          <w:b/>
          <w:vanish/>
          <w:sz w:val="22"/>
          <w:szCs w:val="22"/>
        </w:rPr>
      </w:pPr>
      <w:r>
        <w:rPr>
          <w:rFonts w:cs="AnmolLipiHeavy" w:ascii="AnmolLipiHeavy" w:hAnsi="AnmolLipiHeavy"/>
          <w:b/>
          <w:vanish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N</w:t>
      </w:r>
      <w:r>
        <w:rPr>
          <w:rStyle w:val="StrongEmphasis"/>
          <w:rFonts w:cs="Verdana" w:ascii="Verdana" w:hAnsi="Verdana"/>
          <w:sz w:val="22"/>
          <w:szCs w:val="22"/>
        </w:rPr>
        <w:t>ote:- These Duties can be changed from time to time as required.</w:t>
      </w:r>
    </w:p>
    <w:p>
      <w:pPr>
        <w:pStyle w:val="NormalWeb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4940"/>
      </w:tblGrid>
      <w:tr>
        <w:trPr>
          <w:trHeight w:val="4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Sd/- (Singh Sahib Giani Ragbir Singh),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Head Granthi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Sri Harmandir Sahib, Sri Amritsar. 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8"/>
                <w:szCs w:val="8"/>
              </w:rPr>
              <w:t>[</w:t>
            </w:r>
          </w:p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Sd/- Bhagwant Singh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 Manager,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Sri Harmandir Sahib, Sri Amritsa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nmolLipi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46:00Z</dcterms:created>
  <dc:creator>sgpc</dc:creator>
  <dc:description/>
  <cp:keywords/>
  <dc:language>en-US</dc:language>
  <cp:lastModifiedBy>Japjits</cp:lastModifiedBy>
  <cp:lastPrinted>2024-04-14T07:08:00Z</cp:lastPrinted>
  <dcterms:modified xsi:type="dcterms:W3CDTF">2024-10-19T03:35:00Z</dcterms:modified>
  <cp:revision>186</cp:revision>
  <dc:subject/>
  <dc:title></dc:title>
</cp:coreProperties>
</file>