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GurbaniAkharThick" w:hAnsi="GurbaniAkharThick" w:cs="GurbaniAkharThick"/>
          <w:color w:val="0000FF"/>
          <w:sz w:val="30"/>
          <w:szCs w:val="26"/>
        </w:rPr>
      </w:pPr>
      <w:r>
        <w:rPr>
          <w:rFonts w:eastAsia="GurbaniAkharThick" w:cs="GurbaniAkharThick" w:ascii="GurbaniAkharThick" w:hAnsi="GurbaniAkharThick"/>
          <w:color w:val="0000FF"/>
          <w:sz w:val="30"/>
          <w:szCs w:val="26"/>
        </w:rPr>
        <w:t xml:space="preserve"> </w:t>
      </w:r>
    </w:p>
    <w:p>
      <w:pPr>
        <w:pStyle w:val="Normal"/>
        <w:ind w:left="2880" w:firstLine="720"/>
        <w:rPr>
          <w:rFonts w:ascii="GurbaniAkharThick" w:hAnsi="GurbaniAkharThick" w:cs="GurbaniAkharThick"/>
          <w:color w:val="0000FF"/>
          <w:sz w:val="18"/>
          <w:u w:val="single"/>
        </w:rPr>
      </w:pPr>
      <w:r>
        <w:rPr>
          <w:rFonts w:cs="GurbaniAkharThick" w:ascii="GurbaniAkharThick" w:hAnsi="GurbaniAkharThick"/>
          <w:color w:val="0000FF"/>
          <w:sz w:val="18"/>
          <w:u w:val="single"/>
        </w:rPr>
        <w:t>kIrqn inrmolk hIrw</w:t>
      </w:r>
    </w:p>
    <w:p>
      <w:pPr>
        <w:pStyle w:val="Normal"/>
        <w:jc w:val="center"/>
        <w:rPr/>
      </w:pPr>
      <w:r>
        <w:rPr>
          <w:rFonts w:cs="AnmolLipiHeavy" w:ascii="AnmolLipiHeavy" w:hAnsi="AnmolLipiHeavy"/>
          <w:sz w:val="18"/>
        </w:rPr>
        <w:t>imqI 01</w:t>
      </w:r>
      <w:r>
        <w:rPr>
          <w:b/>
          <w:sz w:val="18"/>
        </w:rPr>
        <w:t xml:space="preserve">.10.2024 </w:t>
      </w:r>
      <w:r>
        <w:rPr>
          <w:rFonts w:cs="AnmolLipiHeavy" w:ascii="AnmolLipiHeavy" w:hAnsi="AnmolLipiHeavy"/>
          <w:sz w:val="18"/>
        </w:rPr>
        <w:t>qoN 17</w:t>
      </w:r>
      <w:r>
        <w:rPr>
          <w:b/>
          <w:sz w:val="18"/>
        </w:rPr>
        <w:t xml:space="preserve">.10.2024 </w:t>
      </w:r>
      <w:r>
        <w:rPr>
          <w:rFonts w:cs="AnmolLipiHeavy" w:ascii="AnmolLipiHeavy" w:hAnsi="AnmolLipiHeavy"/>
          <w:sz w:val="18"/>
        </w:rPr>
        <w:t>qIk s`cKMf sRI hirmMdr swihb jI ivKy kIrqn krn</w:t>
      </w:r>
    </w:p>
    <w:p>
      <w:pPr>
        <w:pStyle w:val="Normal"/>
        <w:jc w:val="center"/>
        <w:rPr>
          <w:rFonts w:ascii="AnmolLipiHeavy" w:hAnsi="AnmolLipiHeavy" w:cs="AnmolLipiHeavy"/>
          <w:sz w:val="18"/>
        </w:rPr>
      </w:pPr>
      <w:r>
        <w:rPr>
          <w:rFonts w:cs="AnmolLipiHeavy" w:ascii="AnmolLipiHeavy" w:hAnsi="AnmolLipiHeavy"/>
          <w:sz w:val="18"/>
        </w:rPr>
        <w:t>vwly rwgI jiQAW dIAW svyry/Swm dIAW ifaUtIAW dw vyrvw hyT ilKy Anuswr hY:</w:t>
      </w:r>
    </w:p>
    <w:p>
      <w:pPr>
        <w:pStyle w:val="Normal"/>
        <w:jc w:val="center"/>
        <w:rPr>
          <w:rFonts w:ascii="AnmolLipiHeavy" w:hAnsi="AnmolLipiHeavy" w:cs="AnmolLipiHeavy"/>
          <w:sz w:val="2"/>
          <w:szCs w:val="2"/>
        </w:rPr>
      </w:pPr>
      <w:r>
        <w:rPr>
          <w:rFonts w:cs="AnmolLipiHeavy" w:ascii="AnmolLipiHeavy" w:hAnsi="AnmolLipiHeavy"/>
          <w:sz w:val="2"/>
          <w:szCs w:val="2"/>
        </w:rPr>
      </w:r>
    </w:p>
    <w:p>
      <w:pPr>
        <w:pStyle w:val="Normal"/>
        <w:rPr>
          <w:rFonts w:ascii="AnmolLipiHeavy" w:hAnsi="AnmolLipiHeavy" w:cs="AnmolLipiHeavy"/>
          <w:b/>
          <w:b/>
          <w:sz w:val="18"/>
          <w:szCs w:val="18"/>
        </w:rPr>
      </w:pPr>
      <w:r>
        <w:rPr>
          <w:rFonts w:eastAsia="AnmolLipiHeavy" w:cs="AnmolLipiHeavy" w:ascii="AnmolLipiHeavy" w:hAnsi="AnmolLipiHeavy"/>
          <w:b/>
          <w:sz w:val="18"/>
          <w:szCs w:val="18"/>
        </w:rPr>
        <w:t xml:space="preserve">             </w:t>
      </w:r>
      <w:r>
        <w:rPr>
          <w:rFonts w:cs="AnmolLipiHeavy" w:ascii="AnmolLipiHeavy" w:hAnsi="AnmolLipiHeavy"/>
          <w:b/>
          <w:sz w:val="18"/>
          <w:szCs w:val="18"/>
        </w:rPr>
        <w:tab/>
        <w:t xml:space="preserve">1                </w:t>
        <w:tab/>
        <w:tab/>
        <w:t xml:space="preserve">2               </w:t>
        <w:tab/>
        <w:tab/>
        <w:t xml:space="preserve">   3              </w:t>
        <w:tab/>
        <w:t xml:space="preserve">  </w:t>
        <w:tab/>
        <w:t xml:space="preserve">    4                          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2340"/>
        <w:gridCol w:w="2250"/>
        <w:gridCol w:w="2250"/>
      </w:tblGrid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rFonts w:cs="AnmolLipiHeavy" w:ascii="AnmolLipiHeavy" w:hAnsi="AnmolLipiHeavy"/>
                <w:color w:val="FFFFFF"/>
                <w:sz w:val="22"/>
                <w:szCs w:val="22"/>
              </w:rPr>
              <w:t>imq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qMn pihrw 2.45 qoN 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sw dI vwr 3.45 qoN 6.45 svy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 qoN 8.00 svy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00 qoN 9.00 svyry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napToGrid w:val="false"/>
              <w:rPr>
                <w:rFonts w:ascii="AnmolLipiHeavy" w:hAnsi="AnmolLipiHeavy" w:cs="AnmolLipiHeavy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nmolLipiHeavy" w:ascii="AnmolLipiHeavy" w:hAnsi="AnmolLipiHeavy"/>
                <w:b/>
                <w:color w:val="FFFFFF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yry 1.10 qoN 2.20 Sw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wfkwsitM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0 qoN 3:20 Sw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:20 qoN 4:20 Swm 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lKbIr isMG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kuldIp isM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weI jgjIq isMG nUr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m`Kx isMG       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gurdyv isMG ^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hrivMdr isMG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bldyv isM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gurdyv isMG vy       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rxjIq isMG g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sqnwm isMG ko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sqnwm isMG bYNkw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hrdIp isMG       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divMdr isMG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divMdr isMG b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minMdr isMG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ArivMdr isMG nUr      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gurpRIq isMG A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SuBdIp isMG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jorw isMG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BweI kulivMdr isMG      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plivMdr isMG b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jrnYl isMG ko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gursyvk isMG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plivMdr isMG 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qijMdr isMG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jgqwr isMG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jlivMdr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hrjIq isMG   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suirMdr isMG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krnYl isMG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jgqwr isMG rw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kuldIp isMG ^    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eI SuBdIp is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AmndIp isMG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ArivMdr isMG nUr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kuldIp isMG nM       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BuipMdr isMG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rivMdr isMG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kmljIq isMG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gurByj isMG    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sqnwm isMG ko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suirMdr isMG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ibkrmjIq isM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mndIp isMG     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minMdr isMG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gurkIrq isMG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hrdIp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sqnwm isMG bYNkw     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3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dljIq isMG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jgdIp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eI gurivMdr isMG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lKivMdr isMG A  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4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juJwr isMG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BuipMdr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suKjIq isMG 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gursyvk isMG 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5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krnYl isMG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lKivMdr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suKvMq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bldyv isMG 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6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AmndIp isM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gurmyl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kuldIp isMG ^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jorw isMG  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rivMdr isM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plivMdr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gurijMdr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ibkrmjIq isMG </w:t>
            </w:r>
          </w:p>
        </w:tc>
      </w:tr>
    </w:tbl>
    <w:p>
      <w:pPr>
        <w:pStyle w:val="Normal"/>
        <w:ind w:left="1440" w:firstLine="720"/>
        <w:rPr>
          <w:b/>
          <w:b/>
          <w:sz w:val="18"/>
          <w:szCs w:val="22"/>
        </w:rPr>
      </w:pPr>
      <w:r>
        <w:rPr>
          <w:rFonts w:cs="AnmolLipiHeavy" w:ascii="AnmolLipiHeavy" w:hAnsi="AnmolLipiHeavy"/>
          <w:b/>
          <w:sz w:val="18"/>
          <w:szCs w:val="22"/>
        </w:rPr>
        <w:t xml:space="preserve">5                </w:t>
        <w:tab/>
        <w:tab/>
        <w:t xml:space="preserve">6               </w:t>
        <w:tab/>
        <w:tab/>
        <w:t xml:space="preserve"> 7                </w:t>
        <w:tab/>
        <w:t xml:space="preserve">   8</w:t>
      </w:r>
    </w:p>
    <w:tbl>
      <w:tblPr>
        <w:tblW w:w="1026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2250"/>
        <w:gridCol w:w="2250"/>
        <w:gridCol w:w="2250"/>
      </w:tblGrid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rFonts w:cs="AnmolLipiHeavy" w:ascii="AnmolLipiHeavy" w:hAnsi="AnmolLipiHeavy"/>
                <w:color w:val="FFFFFF"/>
                <w:sz w:val="22"/>
                <w:szCs w:val="22"/>
              </w:rPr>
              <w:t>imq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AnmolLipiHeavy" w:ascii="AnmolLipiHeavy" w:hAnsi="AnmolLipiHeavy"/>
                <w:color w:val="FFFFFF"/>
                <w:sz w:val="22"/>
                <w:szCs w:val="22"/>
              </w:rPr>
              <w:t>09:00 qoN 10:00 svy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AnmolLipiHeavy" w:ascii="AnmolLipiHeavy" w:hAnsi="AnmolLipiHeavy"/>
                <w:color w:val="FFFFFF"/>
                <w:sz w:val="22"/>
                <w:szCs w:val="22"/>
              </w:rPr>
              <w:t>10:00 qo 11:00 svy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rFonts w:cs="AnmolLipiHeavy" w:ascii="AnmolLipiHeavy" w:hAnsi="AnmolLipiHeavy"/>
                <w:color w:val="FFFFFF"/>
                <w:sz w:val="22"/>
                <w:szCs w:val="22"/>
              </w:rPr>
              <w:t>11:00 qoN 12:00 svy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AnmolLipiHeavy" w:ascii="AnmolLipiHeavy" w:hAnsi="AnmolLipiHeavy"/>
                <w:color w:val="FFFFFF"/>
                <w:sz w:val="22"/>
                <w:szCs w:val="22"/>
              </w:rPr>
              <w:t>12:00 qoN 01:10 dupihr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molLipiHeavy" w:hAnsi="AnmolLipiHeavy" w:cs="AnmolLipiHeavy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nmolLipiHeavy" w:ascii="AnmolLipiHeavy" w:hAnsi="AnmolLipiHeavy"/>
                <w:b/>
                <w:color w:val="FFFFFF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0 qoN 5.35 Swm </w:t>
            </w:r>
          </w:p>
          <w:p>
            <w:pPr>
              <w:pStyle w:val="Normal"/>
              <w:spacing w:lineRule="atLeast" w:line="45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wfkwsit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35 qoN 6.30 Swm</w:t>
            </w:r>
          </w:p>
          <w:p>
            <w:pPr>
              <w:pStyle w:val="Normal"/>
              <w:spacing w:lineRule="atLeast" w:line="45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00 qoN 8.30 rwq </w:t>
            </w:r>
          </w:p>
          <w:p>
            <w:pPr>
              <w:pStyle w:val="Normal"/>
              <w:spacing w:lineRule="atLeast" w:line="45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rq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AnmolLipiHeavy" w:hAnsi="AnmolLipiHeavy" w:cs="AnmolLipiHeavy"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qoN smwpqI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jsivMdr isM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suKpRIq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plivMdr isMG b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jgrUp isMG 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AwigAwkwr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suKbIr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AnUp isMG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lvdIp isMG     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gurmyl isMG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nvnIq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qijMdr isMG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Avqwr isMG   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jbrqoV isMG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auNkwr isMG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jgrUp isMG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lKivMdr isMG </w:t>
            </w:r>
          </w:p>
        </w:tc>
      </w:tr>
      <w:tr>
        <w:trPr>
          <w:trHeight w:val="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jgdIp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kwrj isM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jsivMdr isMG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mndIp isMG     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suKjIq isMG b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jgqwr isMG ^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BuipMdr isMG ^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jiqMdrpwl isMG    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kMvldIp isMG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juJwr isMG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ieMdrpwl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AmndIp isMG b  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suKvMq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SOkIn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lKbIr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gurid`q isMG  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gurijMdr isM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jbrqoV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hrdIp isMG d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suKvMqjIq isMG    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suKpRIq isMG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divMdr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rwjyS isMG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auNkwr isMG </w:t>
            </w:r>
          </w:p>
        </w:tc>
      </w:tr>
      <w:tr>
        <w:trPr>
          <w:trHeight w:val="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BweI suKbIr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srUp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gurdyv isMG ^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nvnIq isMG   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jgjIq isMG n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kulivMdr isM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gurdyv isMG vy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jrnYl isMG ko 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hrdIp isMG d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BweI hrpwl isM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gurpRIq isMG 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BweI SmndIp isMG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hrivMdr isMG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BweI kMvldIp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m`Kx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BweI SOkIn isMG 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jgqwr isM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BweI ismrnjIq isM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DrmvIr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BweI divMdr isMG b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eI kmljIq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BweI hrjIq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weI rxjIq isMG 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BweI gurkIrq isMG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0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eI jgqwr isMG r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BweI mhWdIp is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eI ArivMdr isM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weI hrpwl isMG s</w:t>
            </w:r>
          </w:p>
        </w:tc>
      </w:tr>
    </w:tbl>
    <w:p>
      <w:pPr>
        <w:pStyle w:val="Normal"/>
        <w:jc w:val="center"/>
        <w:rPr>
          <w:rFonts w:ascii="AnmolLipiHeavy" w:hAnsi="AnmolLipiHeavy" w:cs="AnmolLipiHeavy"/>
          <w:sz w:val="6"/>
          <w:szCs w:val="6"/>
        </w:rPr>
      </w:pPr>
      <w:r>
        <w:rPr>
          <w:rFonts w:cs="AnmolLipiHeavy" w:ascii="AnmolLipiHeavy" w:hAnsi="AnmolLipiHeavy"/>
          <w:sz w:val="6"/>
          <w:szCs w:val="6"/>
        </w:rPr>
      </w:r>
    </w:p>
    <w:p>
      <w:pPr>
        <w:pStyle w:val="Normal"/>
        <w:jc w:val="center"/>
        <w:rPr>
          <w:rFonts w:ascii="AnmolLipiHeavy" w:hAnsi="AnmolLipiHeavy" w:cs="AnmolLipiHeavy"/>
          <w:vanish/>
          <w:sz w:val="16"/>
          <w:szCs w:val="16"/>
        </w:rPr>
      </w:pPr>
      <w:r>
        <w:rPr>
          <w:rFonts w:cs="AnmolLipiHeavy" w:ascii="AnmolLipiHeavy" w:hAnsi="AnmolLipiHeavy"/>
          <w:vanish/>
          <w:sz w:val="16"/>
          <w:szCs w:val="16"/>
        </w:rPr>
      </w:r>
    </w:p>
    <w:p>
      <w:pPr>
        <w:pStyle w:val="NormalWeb"/>
        <w:spacing w:before="0" w:after="0"/>
        <w:ind w:left="720" w:hanging="720"/>
        <w:jc w:val="center"/>
        <w:rPr/>
      </w:pPr>
      <w:r>
        <w:rPr>
          <w:rStyle w:val="StrongEmphasis"/>
          <w:rFonts w:cs="AnmolLipiHeavy" w:ascii="AnmolLipiHeavy" w:hAnsi="AnmolLipiHeavy"/>
          <w:sz w:val="16"/>
          <w:szCs w:val="16"/>
        </w:rPr>
        <w:t>not:-</w:t>
      </w:r>
      <w:r>
        <w:rPr/>
        <w:t xml:space="preserve"> </w:t>
        <w:tab/>
        <w:t>ies ilst ivc lgweIAW geIAW ifaUtIAW ivc loV Anuswr Adlw-bdlI kIqI jw skdI hY- ijhVy rwgI isMG, ijnHW idnW ivc spyAr hoxgy, auhnW pwsoN loV Anuswr ifaUtI krvweI jwvygI[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5327"/>
      </w:tblGrid>
      <w:tr>
        <w:trPr>
          <w:trHeight w:val="835" w:hRule="atLeast"/>
        </w:trPr>
        <w:tc>
          <w:tcPr>
            <w:tcW w:w="44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WebAkharSlim" w:ascii="WebAkharSlim" w:hAnsi="WebAkharSlim"/>
                <w:b/>
                <w:sz w:val="16"/>
                <w:szCs w:val="16"/>
              </w:rPr>
              <w:t xml:space="preserve">shI/-  (isMG swihb igAwnI rGbIr isMG) </w:t>
              <w:br/>
              <w:t xml:space="preserve">hY~f gRMQI, </w:t>
              <w:br/>
              <w:t>s`cKMf sRI hirmMdr swihb, sRI AMimRqsr[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WebAkharSlim" w:ascii="WebAkharSlim" w:hAnsi="WebAkharSlim"/>
                <w:b/>
                <w:sz w:val="16"/>
                <w:szCs w:val="16"/>
              </w:rPr>
              <w:t xml:space="preserve">shI/- (BgvMq isMG)  </w:t>
              <w:br/>
              <w:t>jnrl mYnyjr,</w:t>
              <w:br/>
              <w:t>s`cKMf sRI hirmMdr swihb, sRI drbwr swihb, sRI AMimRqsr[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4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molLi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AnmolLipiHeavy">
    <w:charset w:val="00"/>
    <w:family w:val="auto"/>
    <w:pitch w:val="variable"/>
  </w:font>
  <w:font w:name="WebAkharSli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molLipi" w:hAnsi="AnmolLipi" w:eastAsia="Times New Roman" w:cs="AnmolLi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3:00Z</dcterms:created>
  <dc:creator>sgpc</dc:creator>
  <dc:description/>
  <cp:keywords/>
  <dc:language>en-US</dc:language>
  <cp:lastModifiedBy>Japjits</cp:lastModifiedBy>
  <cp:lastPrinted>2024-10-01T10:05:00Z</cp:lastPrinted>
  <dcterms:modified xsi:type="dcterms:W3CDTF">2024-10-01T04:42:00Z</dcterms:modified>
  <cp:revision>602</cp:revision>
  <dc:subject/>
  <dc:title></dc:title>
</cp:coreProperties>
</file>